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611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3518-1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0 июня 2025 г. 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марова Михаила Николае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.05.2025 г. в 00:01 ч. по адресу: ХМАО-Югра, Тюменская область, Сургутский район, г. Лянтор,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маров М.Н. не уплатил штраф в размере 510.00 руб., назначенный на основании постановления №18880386250862652684 от 17.03.2025 г. за совершение правонарушения, предусмотренного ч.1ст.20.1 Кодекса Российской Федерации об административных правонарушениях в срок предусмотренный ст.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маров М.Н. надлежаще извещен о времени и месте рассмотрения дела (расписка)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маров М.Н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Комарова М.Н.,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марова М.Н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: постановлением по делу об административном правонарушении  №18880386250862652684 от 17.03.2025 г.  составленным должностным лицом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Комарова М.Н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марова М.Н.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омарова М.Н.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арова Михаила Николае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400.00 руб. /одна тысяча четыре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марову М.Н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6112520101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5-0611/1504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П. Кравц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